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州城市学院仪器设备维修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0"/>
        <w:gridCol w:w="992"/>
        <w:gridCol w:w="567"/>
        <w:gridCol w:w="2693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设备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资产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型号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资产原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购置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产管理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设备使用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设备主要用途及使用效益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20" w:before="0" w:after="93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申请说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设备故障现象、损坏原因。经论证通过的有效维修方案，市场调研后的合理预算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维修预算金额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、调研人、论证人签字：</w:t>
            </w:r>
            <w:r>
              <w:rPr>
                <w:rFonts w:ascii="宋体;SimSun" w:hAnsi="宋体;SimSun" w:cs="宋体;SimSun"/>
              </w:rPr>
              <w:t>（申请维修金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及以上时需专家论证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86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（专家论证）</w:t>
            </w:r>
          </w:p>
        </w:tc>
      </w:tr>
      <w:tr>
        <w:trPr>
          <w:trHeight w:val="746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建设与管理中心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负责人签字：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宋体;SimSun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5:00Z</dcterms:created>
  <dc:creator>柳青</dc:creator>
  <dc:description/>
  <cp:keywords/>
  <dc:language>en-US</dc:language>
  <cp:lastModifiedBy>Peng</cp:lastModifiedBy>
  <cp:lastPrinted>2022-11-08T14:41:00Z</cp:lastPrinted>
  <dcterms:modified xsi:type="dcterms:W3CDTF">2022-12-06T07:07:00Z</dcterms:modified>
  <cp:revision>148</cp:revision>
  <dc:subject/>
  <dc:title>通      知</dc:title>
</cp:coreProperties>
</file>