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99" w:hRule="atLeast"/>
        </w:trPr>
        <w:tc>
          <w:tcPr>
            <w:tcW w:w="95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36"/>
                <w:szCs w:val="3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6"/>
                <w:szCs w:val="34"/>
              </w:rPr>
              <w:t>苏州城市学院实验材料购置申请单</w:t>
            </w:r>
          </w:p>
          <w:tbl>
            <w:tblPr>
              <w:tblW w:w="9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373"/>
              <w:gridCol w:w="513"/>
              <w:gridCol w:w="1985"/>
              <w:gridCol w:w="992"/>
              <w:gridCol w:w="851"/>
              <w:gridCol w:w="1281"/>
              <w:gridCol w:w="1393"/>
            </w:tblGrid>
            <w:tr>
              <w:trPr>
                <w:trHeight w:val="425" w:hRule="exact"/>
              </w:trPr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使用时间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2"/>
                      <w:szCs w:val="24"/>
                    </w:rPr>
                    <w:t>单位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单价（元）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总价（元）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  <w:t>3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  <w:t>4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  <w:t>5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 w:val="false"/>
                      <w:b w:val="false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2"/>
                      <w:szCs w:val="24"/>
                    </w:rPr>
                    <w:t>合计金额（元）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050" w:hRule="atLeast"/>
              </w:trPr>
              <w:tc>
                <w:tcPr>
                  <w:tcW w:w="92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简述申请原因：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960" w:hanging="0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                                         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申请人签章：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年    月    日 </w:t>
                  </w:r>
                </w:p>
              </w:tc>
            </w:tr>
            <w:tr>
              <w:trPr>
                <w:trHeight w:val="2008" w:hRule="atLeast"/>
              </w:trPr>
              <w:tc>
                <w:tcPr>
                  <w:tcW w:w="92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审批意见：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1200" w:firstLine="6480"/>
                    <w:rPr/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审批人签章：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92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验收意见：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240" w:hanging="0"/>
                    <w:jc w:val="right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240" w:hanging="0"/>
                    <w:jc w:val="right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960" w:hanging="0"/>
                    <w:jc w:val="right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验收人签章：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240" w:hanging="0"/>
                    <w:jc w:val="right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92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领用意见：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ind w:right="960" w:hanging="0"/>
                    <w:jc w:val="right"/>
                    <w:rPr/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领用人签章：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spacing w:lineRule="exact" w:line="300" w:before="0" w:after="156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4"/>
              </w:rPr>
              <w:t>注：申请人填写实验材料等相关信息，并简述申请原因。纸张不够，可附件一并上报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4"/>
              </w:rPr>
            </w:r>
          </w:p>
          <w:tbl>
            <w:tblPr>
              <w:tblW w:w="8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886"/>
              <w:gridCol w:w="1985"/>
              <w:gridCol w:w="860"/>
              <w:gridCol w:w="850"/>
              <w:gridCol w:w="1205"/>
              <w:gridCol w:w="1054"/>
            </w:tblGrid>
            <w:tr>
              <w:trPr>
                <w:trHeight w:val="682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单价（元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kern w:val="0"/>
                      <w:sz w:val="24"/>
                      <w:szCs w:val="24"/>
                    </w:rPr>
                    <w:t>总价（元）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4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36"/>
                <w:szCs w:val="3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6"/>
                <w:szCs w:val="3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0:00Z</dcterms:created>
  <dc:creator>Administrator</dc:creator>
  <dc:description/>
  <cp:keywords/>
  <dc:language>en-US</dc:language>
  <cp:lastModifiedBy>jhdai</cp:lastModifiedBy>
  <cp:lastPrinted>2021-12-24T10:26:00Z</cp:lastPrinted>
  <dcterms:modified xsi:type="dcterms:W3CDTF">2023-12-18T01:34:00Z</dcterms:modified>
  <cp:revision>102</cp:revision>
  <dc:subject/>
  <dc:title/>
</cp:coreProperties>
</file>