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正学院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级工科物理实验课安排表（</w:t>
      </w:r>
      <w:r>
        <w:rPr>
          <w:b/>
          <w:bCs/>
          <w:sz w:val="28"/>
          <w:szCs w:val="28"/>
        </w:rPr>
        <w:t>2017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第二学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8. </w:t>
      </w:r>
      <w:r>
        <w:rPr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8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left="-718" w:right="-17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0"/>
        <w:gridCol w:w="567"/>
        <w:gridCol w:w="1842"/>
        <w:gridCol w:w="851"/>
        <w:gridCol w:w="850"/>
        <w:gridCol w:w="750"/>
        <w:gridCol w:w="982"/>
        <w:gridCol w:w="3600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分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号分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注意事项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rPr/>
            </w:pPr>
            <w:r>
              <w:rPr/>
              <w:t>每个班</w:t>
            </w:r>
            <w:r>
              <w:rPr/>
              <w:t>4</w:t>
            </w:r>
            <w:r>
              <w:rPr/>
              <w:t>次做</w:t>
            </w:r>
            <w:r>
              <w:rPr/>
              <w:t>8</w:t>
            </w:r>
            <w:r>
              <w:rPr/>
              <w:t>个实验，实验及上课时间上午为</w:t>
            </w:r>
            <w:r>
              <w:rPr/>
              <w:t>8:40</w:t>
            </w:r>
            <w:r>
              <w:rPr>
                <w:rFonts w:cs="宋体" w:ascii="宋体" w:hAnsi="宋体"/>
              </w:rPr>
              <w:t>—</w:t>
            </w:r>
            <w:r>
              <w:rPr/>
              <w:t>11:20</w:t>
            </w:r>
            <w:r>
              <w:rPr/>
              <w:t>、下午为</w:t>
            </w:r>
            <w:r>
              <w:rPr/>
              <w:t>1:30</w:t>
            </w:r>
            <w:r>
              <w:rPr>
                <w:rFonts w:cs="宋体" w:ascii="宋体" w:hAnsi="宋体"/>
              </w:rPr>
              <w:t>—</w:t>
            </w:r>
            <w:r>
              <w:rPr/>
              <w:t>4:10</w:t>
            </w:r>
            <w:r>
              <w:rPr/>
              <w:t>，每组每次做</w:t>
            </w:r>
            <w:r>
              <w:rPr/>
              <w:t>2</w:t>
            </w:r>
            <w:r>
              <w:rPr/>
              <w:t>个实验，实验地点：综合实验楼三楼（理工实验楼西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rPr/>
            </w:pPr>
            <w:r>
              <w:rPr/>
              <w:t>每次实验前要写好当日所做</w:t>
            </w:r>
            <w:r>
              <w:rPr/>
              <w:t>2</w:t>
            </w:r>
            <w:r>
              <w:rPr/>
              <w:t>个实验的预习报告，并交上次</w:t>
            </w:r>
            <w:r>
              <w:rPr/>
              <w:t>2</w:t>
            </w:r>
            <w:r>
              <w:rPr/>
              <w:t>个实验的正式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rPr/>
            </w:pPr>
            <w:r>
              <w:rPr/>
              <w:t>严禁随意调换实验分组和实验时间，病事假者须凭医生、相关院系加盖公章的证明及时与老师联系补做实验，否则有关实验按零分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rPr/>
            </w:pPr>
            <w:r>
              <w:rPr/>
              <w:t>学期结束后，所有实验报告册上交存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rPr/>
            </w:pPr>
            <w:r>
              <w:rPr/>
              <w:t>实验操作考试地点为综合实验楼</w:t>
            </w:r>
            <w:r>
              <w:rPr/>
              <w:t>3</w:t>
            </w:r>
            <w:r>
              <w:rPr/>
              <w:t>楼，从做过实验中抽签选取一个考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微电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6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服装工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 w:before="156" w:after="0"/>
              <w:ind w:left="3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309846777"/>
            <w:bookmarkStart w:id="1" w:name="_Hlk345179141"/>
            <w:bookmarkStart w:id="2" w:name="OLE_LINK24"/>
            <w:bookmarkStart w:id="3" w:name="OLE_LINK23"/>
            <w:bookmarkStart w:id="4" w:name="_Hlk309846777"/>
            <w:bookmarkStart w:id="5" w:name="_Hlk345179141"/>
            <w:bookmarkStart w:id="6" w:name="OLE_LINK24"/>
            <w:bookmarkStart w:id="7" w:name="OLE_LINK23"/>
            <w:bookmarkEnd w:id="4"/>
            <w:bookmarkEnd w:id="5"/>
            <w:bookmarkEnd w:id="6"/>
            <w:bookmarkEnd w:id="7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车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2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~</w:t>
            </w:r>
            <w:r>
              <w:rPr/>
              <w:t>3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~</w:t>
            </w:r>
            <w:r>
              <w:rPr/>
              <w:t>5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~</w:t>
            </w:r>
            <w:r>
              <w:rPr/>
              <w:t>67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 w:before="156" w:after="0"/>
              <w:ind w:left="3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_Hlk345179172"/>
            <w:bookmarkStart w:id="9" w:name="OLE_LINK26"/>
            <w:bookmarkStart w:id="10" w:name="OLE_LINK25"/>
            <w:bookmarkStart w:id="11" w:name="_Hlk345179172"/>
            <w:bookmarkStart w:id="12" w:name="OLE_LINK26"/>
            <w:bookmarkStart w:id="13" w:name="OLE_LINK25"/>
            <w:bookmarkEnd w:id="11"/>
            <w:bookmarkEnd w:id="12"/>
            <w:bookmarkEnd w:id="13"/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机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-</w:t>
            </w:r>
            <w:r>
              <w:rPr/>
              <w:t>16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~3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~4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~64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机电</w:t>
            </w:r>
            <w:r>
              <w:rPr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周二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~</w:t>
            </w:r>
            <w:r>
              <w:rPr/>
              <w:t>3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~</w:t>
            </w:r>
            <w:r>
              <w:rPr/>
              <w:t>5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~</w:t>
            </w:r>
            <w:r>
              <w:rPr/>
              <w:t>67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计算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周二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~</w:t>
            </w:r>
            <w:r>
              <w:rPr/>
              <w:t>3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~</w:t>
            </w:r>
            <w:r>
              <w:rPr/>
              <w:t>4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~6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物联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2</w:t>
            </w:r>
            <w:r>
              <w:rPr/>
              <w:t>周周二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7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_Hlk345179187"/>
            <w:bookmarkStart w:id="15" w:name="OLE_LINK28"/>
            <w:bookmarkStart w:id="16" w:name="OLE_LINK27"/>
            <w:bookmarkStart w:id="17" w:name="_Hlk345179187"/>
            <w:bookmarkStart w:id="18" w:name="OLE_LINK28"/>
            <w:bookmarkStart w:id="19" w:name="OLE_LINK27"/>
            <w:bookmarkEnd w:id="17"/>
            <w:bookmarkEnd w:id="18"/>
            <w:bookmarkEnd w:id="19"/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测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6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电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能源材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2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能源动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-</w:t>
            </w:r>
            <w:r>
              <w:rPr/>
              <w:t>16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6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电气（中外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周周四上午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单独课表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控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2</w:t>
            </w:r>
            <w:r>
              <w:rPr/>
              <w:t>周周四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~58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通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周五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~</w:t>
            </w:r>
            <w:r>
              <w:rPr/>
              <w:t>3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~</w:t>
            </w:r>
            <w:r>
              <w:rPr/>
              <w:t>4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~6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电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~</w:t>
            </w:r>
            <w:r>
              <w:rPr/>
              <w:t>3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~</w:t>
            </w:r>
            <w:r>
              <w:rPr/>
              <w:t>4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~6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信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~5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轨道信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2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~</w:t>
            </w:r>
            <w:r>
              <w:rPr/>
              <w:t>3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~</w:t>
            </w:r>
            <w:r>
              <w:rPr/>
              <w:t>4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~6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电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-</w:t>
            </w:r>
            <w:r>
              <w:rPr/>
              <w:t>16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~</w:t>
            </w:r>
            <w:r>
              <w:rPr/>
              <w:t>3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~</w:t>
            </w:r>
            <w:r>
              <w:rPr/>
              <w:t>4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~</w:t>
            </w:r>
            <w:r>
              <w:rPr/>
              <w:t>6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2"/>
        <w:gridCol w:w="2599"/>
        <w:gridCol w:w="1440"/>
        <w:gridCol w:w="3060"/>
        <w:gridCol w:w="2340"/>
        <w:gridCol w:w="1260"/>
        <w:gridCol w:w="1260"/>
      </w:tblGrid>
      <w:tr>
        <w:trPr>
          <w:trHeight w:val="805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验项目轮转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452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周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件伏安特性</w:t>
            </w: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模拟法描绘静电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垫</w:t>
            </w:r>
            <w:r>
              <w:rPr>
                <w:sz w:val="18"/>
                <w:szCs w:val="18"/>
              </w:rPr>
              <w:t>1  P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气垫</w:t>
            </w:r>
            <w:r>
              <w:rPr>
                <w:sz w:val="18"/>
                <w:szCs w:val="18"/>
              </w:rPr>
              <w:t>2  P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的测量和密度的测定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三线摆测定物体的转动惯量</w:t>
            </w:r>
            <w:r>
              <w:rPr>
                <w:sz w:val="18"/>
                <w:szCs w:val="18"/>
              </w:rPr>
              <w:t>P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线胀系数的测定</w:t>
            </w:r>
            <w:r>
              <w:rPr>
                <w:sz w:val="18"/>
                <w:szCs w:val="18"/>
              </w:rPr>
              <w:t>P12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空气中声速的测定</w:t>
            </w:r>
            <w:r>
              <w:rPr>
                <w:sz w:val="18"/>
                <w:szCs w:val="18"/>
              </w:rPr>
              <w:t>P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力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光学实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地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楼</w:t>
            </w: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楼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楼</w:t>
            </w: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楼</w:t>
            </w: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绪论、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b/>
              </w:rPr>
              <w:t>~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周（第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cs="宋体" w:ascii="宋体" w:hAnsi="宋体"/>
                <w:b/>
              </w:rPr>
              <w:t>11:00-12:0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5:40-16:40</w:t>
            </w:r>
            <w:r>
              <w:rPr>
                <w:rFonts w:ascii="宋体" w:hAnsi="宋体" w:cs="宋体"/>
                <w:b/>
              </w:rPr>
              <w:t>进行操作考试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r>
              <w:rPr>
                <w:rFonts w:ascii="宋体" w:hAnsi="宋体" w:cs="宋体"/>
                <w:b/>
              </w:rPr>
              <w:t>（第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cs="宋体" w:ascii="宋体" w:hAnsi="宋体"/>
                <w:b/>
              </w:rPr>
              <w:t>11:00-12:0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5:40-16:40</w:t>
            </w:r>
            <w:r>
              <w:rPr>
                <w:rFonts w:ascii="宋体" w:hAnsi="宋体" w:cs="宋体"/>
                <w:b/>
              </w:rPr>
              <w:t>进行操作考试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</w:t>
            </w:r>
            <w:r>
              <w:rPr>
                <w:rFonts w:ascii="宋体" w:hAnsi="宋体" w:cs="宋体"/>
                <w:b/>
              </w:rPr>
              <w:t>（第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cs="宋体" w:ascii="宋体" w:hAnsi="宋体"/>
                <w:b/>
              </w:rPr>
              <w:t>11:00-12:0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5:40-16:40</w:t>
            </w:r>
            <w:r>
              <w:rPr>
                <w:rFonts w:ascii="宋体" w:hAnsi="宋体" w:cs="宋体"/>
                <w:b/>
              </w:rPr>
              <w:t>进行操作考试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  <w:r>
              <w:rPr>
                <w:rFonts w:ascii="宋体" w:hAnsi="宋体" w:cs="宋体"/>
                <w:b/>
              </w:rPr>
              <w:t>（第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cs="宋体" w:ascii="宋体" w:hAnsi="宋体"/>
                <w:b/>
              </w:rPr>
              <w:t>11:00-12:0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5:40-16:40</w:t>
            </w:r>
            <w:r>
              <w:rPr>
                <w:rFonts w:ascii="宋体" w:hAnsi="宋体" w:cs="宋体"/>
                <w:b/>
              </w:rPr>
              <w:t>进行操作考试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光电系（测控、电子、能动、能材）专业气垫</w:t>
      </w:r>
      <w:r>
        <w:rPr>
          <w:b/>
          <w:sz w:val="24"/>
        </w:rPr>
        <w:t>1</w:t>
      </w:r>
      <w:r>
        <w:rPr>
          <w:b/>
          <w:sz w:val="24"/>
        </w:rPr>
        <w:t>和气垫</w:t>
      </w:r>
      <w:r>
        <w:rPr>
          <w:b/>
          <w:sz w:val="24"/>
        </w:rPr>
        <w:t>2</w:t>
      </w:r>
      <w:r>
        <w:rPr>
          <w:b/>
          <w:sz w:val="24"/>
        </w:rPr>
        <w:t>不做，改为单臂电桥（</w:t>
      </w:r>
      <w:r>
        <w:rPr>
          <w:b/>
          <w:sz w:val="24"/>
        </w:rPr>
        <w:t>P</w:t>
      </w:r>
      <w:r>
        <w:rPr>
          <w:b/>
          <w:sz w:val="24"/>
        </w:rPr>
        <w:t>160</w:t>
      </w:r>
      <w:r>
        <w:rPr>
          <w:b/>
          <w:sz w:val="24"/>
        </w:rPr>
        <w:t>）和电势差计（</w:t>
      </w:r>
      <w:r>
        <w:rPr>
          <w:b/>
          <w:sz w:val="24"/>
        </w:rPr>
        <w:t>P</w:t>
      </w:r>
      <w:r>
        <w:rPr>
          <w:b/>
          <w:sz w:val="24"/>
        </w:rPr>
        <w:t>176</w:t>
      </w:r>
      <w:r>
        <w:rPr>
          <w:b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440" w:right="99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0:00Z</dcterms:created>
  <dc:creator>微软用户</dc:creator>
  <dc:description/>
  <dc:language>en-US</dc:language>
  <cp:lastModifiedBy>Sby</cp:lastModifiedBy>
  <cp:lastPrinted>2017-12-11T12:57:00Z</cp:lastPrinted>
  <dcterms:modified xsi:type="dcterms:W3CDTF">2018-02-28T02:10:22Z</dcterms:modified>
  <cp:revision>22</cp:revision>
  <dc:subject/>
  <dc:title>实验项目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